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невен ред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иемане на отчета на УС за дейността на дружеството през 20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 xml:space="preserve"> г.; проект за решение - ОС приема отчета за дейността на дружеството през 20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 xml:space="preserve">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 xml:space="preserve">риемане на годишния </w:t>
      </w:r>
      <w:r>
        <w:rPr>
          <w:sz w:val="28"/>
          <w:szCs w:val="28"/>
          <w:lang w:val="bg-BG"/>
        </w:rPr>
        <w:t>финансов</w:t>
      </w:r>
      <w:r>
        <w:rPr>
          <w:sz w:val="28"/>
          <w:szCs w:val="28"/>
        </w:rPr>
        <w:t xml:space="preserve"> отчет на дружеството за 20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 xml:space="preserve"> г. и доклада на експерт-счетоводителя;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 xml:space="preserve">роект за решение - ОС приема годишния </w:t>
      </w:r>
      <w:r>
        <w:rPr>
          <w:sz w:val="28"/>
          <w:szCs w:val="28"/>
          <w:lang w:val="bg-BG"/>
        </w:rPr>
        <w:t>финансов</w:t>
      </w:r>
      <w:r>
        <w:rPr>
          <w:sz w:val="28"/>
          <w:szCs w:val="28"/>
        </w:rPr>
        <w:t xml:space="preserve"> отчет за 20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0 г. и доклада на експерт-счето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тчет на директора за връзки с инвеститорите; проект за решение - ОС приема отчета на директора за връзки с инвеститори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свобождаване от отговорност членовете на ръководните органи на дружеството за дейността им през 20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0 г.; проект за решение - ОС освобождава от отговорност членовете на ръководните органи на дружеството за дейността им през 20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0 г.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збор на одитор за 20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</w:rPr>
        <w:t xml:space="preserve"> г.; проект за решение - ОС избира за одитор Николай Николов, рег. одитор 0389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Р</w:t>
      </w:r>
      <w:r>
        <w:rPr>
          <w:sz w:val="28"/>
          <w:szCs w:val="28"/>
        </w:rPr>
        <w:t>аз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3:00Z</dcterms:created>
  <dc:creator>User</dc:creator>
  <dc:description/>
  <cp:keywords/>
  <dc:language>en-US</dc:language>
  <cp:lastModifiedBy>User</cp:lastModifiedBy>
  <dcterms:modified xsi:type="dcterms:W3CDTF">2011-05-09T08:33:00Z</dcterms:modified>
  <cp:revision>1</cp:revision>
  <dc:subject/>
  <dc:title>Дневен ред</dc:title>
</cp:coreProperties>
</file>